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8"/>
        <w:gridCol w:w="1871"/>
        <w:gridCol w:w="2312"/>
        <w:gridCol w:w="636"/>
        <w:gridCol w:w="605"/>
        <w:gridCol w:w="1092"/>
      </w:tblGrid>
      <w:tr>
        <w:trPr>
          <w:trHeight w:val="4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</w:tr>
      <w:tr>
        <w:trPr>
          <w:trHeight w:val="64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洞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　　　　　　　　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岭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嘉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客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末及节假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嘉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客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童费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名球童服务一位客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名球童服务二位客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每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球童附加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车费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人用一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人用一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每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施费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赁费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杆每套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鞋每双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雨伞每把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衣柜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0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练费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</w:tr>
      <w:tr>
        <w:trPr>
          <w:trHeight w:val="50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如有价格调整，不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0:00Z</dcterms:created>
  <dc:creator>ppp</dc:creator>
  <dc:description/>
  <cp:keywords/>
  <dc:language>en-US</dc:language>
  <cp:lastModifiedBy>微软用户</cp:lastModifiedBy>
  <dcterms:modified xsi:type="dcterms:W3CDTF">2007-06-19T02:21:00Z</dcterms:modified>
  <cp:revision>7</cp:revision>
  <dc:subject/>
  <dc:title>项  目</dc:title>
</cp:coreProperties>
</file>