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骑术俱乐部营业价目表</w:t>
      </w:r>
    </w:p>
    <w:p>
      <w:pPr>
        <w:pStyle w:val="Normal"/>
        <w:spacing w:lineRule="exact" w:line="5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3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8"/>
        <w:gridCol w:w="906"/>
        <w:gridCol w:w="1260"/>
        <w:gridCol w:w="621"/>
        <w:gridCol w:w="639"/>
        <w:gridCol w:w="2128"/>
        <w:gridCol w:w="932"/>
        <w:gridCol w:w="14"/>
      </w:tblGrid>
      <w:tr>
        <w:trPr/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　　　　　　目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　格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产马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日（单次骑乘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假日（单次骑乘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血马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日（单次骑乘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假日（单次骑乘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练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鞍时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租凭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头　盔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　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　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租短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牵马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产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圈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租马车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　圈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　圈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　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匹及人员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　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　　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警队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场行礼、慢快行进、队列快步、变换队形、慢跳行进、行礼退场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障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道障碍、过场行礼、主席台前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形快步进入障碍、行礼退场。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式牛仔绕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只油桶三角放置，进场行礼、跑步通过、行礼退场。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马车参观酒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帝景网球馆出发至酒店正门接客人，环酒店一周至酒店正门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60" w:leader="none"/>
      </w:tabs>
    </w:pPr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41:00Z</dcterms:created>
  <dc:creator>赵强</dc:creator>
  <dc:description/>
  <cp:keywords/>
  <dc:language>en-US</dc:language>
  <cp:lastModifiedBy>微软用户</cp:lastModifiedBy>
  <dcterms:modified xsi:type="dcterms:W3CDTF">2007-06-19T02:40:00Z</dcterms:modified>
  <cp:revision>7</cp:revision>
  <dc:subject/>
  <dc:title>骑术俱乐部营业价目表</dc:title>
</cp:coreProperties>
</file>